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</w:rPr>
      </w:pPr>
      <w:r>
        <w:rPr>
          <w:sz w:val="26"/>
        </w:rPr>
        <w:t>Semester IV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SINESS LAWS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bjectives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o enable the students learn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ssential elements of contract including cases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ale of Goods Act 1930 and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ber laws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it-I: Contract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eaning and Definition of Contract-Essential elements of valid Contract -Valid, Void and Voidable Contracts - Indian Contract Act, 1872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it-II: Offer and Acceptance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efinition of Valid Offer, Acceptance and Consideration -Essential elements of a Valid Offer, Acceptance and Consideration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it-Ill: Capacity of the Parties and Contingent Contract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Rules regarding to Minors contracts - Rules relating to contingent contracts - Different modes of discharge of contracts-Rules relating to remedies to breach of contract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it-IV: Sale of Goods Act 1930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ontract of sale - Sale and agreement to sell - Implied conditions and warranties - Rights of unpaid vendor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Unit-V: </w:t>
      </w:r>
      <w:r>
        <w:rPr>
          <w:sz w:val="19"/>
          <w:szCs w:val="19"/>
        </w:rPr>
        <w:t xml:space="preserve">Cyber Law and Contract Procedures - Digital Signature - Safety Mechanism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ferences: / </w:t>
      </w:r>
    </w:p>
    <w:p>
      <w:pPr>
        <w:pStyle w:val="Default"/>
        <w:spacing w:before="0" w:after="40"/>
        <w:rPr>
          <w:sz w:val="19"/>
          <w:szCs w:val="19"/>
        </w:rPr>
      </w:pPr>
      <w:r>
        <w:rPr>
          <w:sz w:val="19"/>
          <w:szCs w:val="19"/>
        </w:rPr>
        <w:t xml:space="preserve">1. J. Jay^sahlcar, Business Laws, Margham Publication. Chennai-17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2. .Ktfpoor ND, Mercentile Law , Sultan Chand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 Balachandram V, Business law Tata </w:t>
      </w:r>
    </w:p>
    <w:p>
      <w:pPr>
        <w:pStyle w:val="Default"/>
        <w:spacing w:before="0" w:after="40"/>
        <w:rPr>
          <w:sz w:val="19"/>
          <w:szCs w:val="19"/>
        </w:rPr>
      </w:pPr>
      <w:r>
        <w:rPr>
          <w:sz w:val="19"/>
          <w:szCs w:val="19"/>
        </w:rPr>
        <w:t xml:space="preserve">4. Tulsian, Business Law Tata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5. Pillai Bhagavathi, Business Law , S.Chand. </w:t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7449" w:h="10100"/>
      <w:pgMar w:left="349" w:right="900" w:gutter="0" w:header="0" w:top="1020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15:00Z</dcterms:created>
  <dc:creator>CSP</dc:creator>
  <dc:description/>
  <cp:keywords/>
  <dc:language>en-US</dc:language>
  <cp:lastModifiedBy>CSP</cp:lastModifiedBy>
  <dcterms:modified xsi:type="dcterms:W3CDTF">2018-04-09T00:21:00Z</dcterms:modified>
  <cp:revision>2</cp:revision>
  <dc:subject/>
  <dc:title/>
</cp:coreProperties>
</file>